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2168156"/>
      <w:bookmarkEnd w:id="0"/>
      <w:r>
        <w:rPr>
          <w:rFonts w:ascii="华文细黑" w:hAnsi="华文细黑" w:cs="华文细黑" w:eastAsia="华文细黑"/>
          <w:b/>
          <w:sz w:val="32"/>
          <w:szCs w:val="32"/>
        </w:rPr>
        <w:t>实验室静电地板维修项目询价单</w:t>
      </w:r>
    </w:p>
    <w:p>
      <w:pPr>
        <w:pStyle w:val="Normal"/>
        <w:jc w:val="center"/>
        <w:rPr/>
      </w:pPr>
      <w:bookmarkStart w:id="1" w:name="_Hlk202168156"/>
      <w:bookmarkEnd w:id="1"/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  <w:t>SISU25A00051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4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静电地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/>
              <w:t>600*600*30m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firstLine="420"/>
              <w:rPr/>
            </w:pPr>
            <w:r>
              <w:rPr/>
              <w:t>1</w:t>
            </w:r>
            <w:r>
              <w:rPr/>
              <w:t>、规格</w:t>
            </w:r>
            <w:r>
              <w:rPr/>
              <w:t>600×600×30mm(±2mm)</w:t>
            </w:r>
            <w:r>
              <w:rPr/>
              <w:t>，钢板厚度≥</w:t>
            </w:r>
            <w:r>
              <w:rPr/>
              <w:t>30mm,</w:t>
            </w:r>
            <w:r>
              <w:rPr/>
              <w:t>浸水</w:t>
            </w:r>
            <w:r>
              <w:rPr/>
              <w:t>24</w:t>
            </w:r>
            <w:r>
              <w:rPr/>
              <w:t>小时后变形率</w:t>
            </w:r>
            <w:r>
              <w:rPr/>
              <w:t>&lt;0.3%,</w:t>
            </w:r>
            <w:r>
              <w:rPr/>
              <w:t>平面度</w:t>
            </w:r>
            <w:r>
              <w:rPr/>
              <w:t>&lt;3mm</w:t>
            </w:r>
            <w:r>
              <w:rPr/>
              <w:t>，最大吸水率≤</w:t>
            </w:r>
            <w:r>
              <w:rPr/>
              <w:t>10%</w:t>
            </w:r>
            <w:r>
              <w:rPr/>
              <w:t>，集中荷载≥</w:t>
            </w:r>
            <w:r>
              <w:rPr/>
              <w:t>1960N,</w:t>
            </w:r>
            <w:r>
              <w:rPr/>
              <w:t>均布荷载≥</w:t>
            </w:r>
            <w:r>
              <w:rPr/>
              <w:t>9720N/m2</w:t>
            </w:r>
            <w:r>
              <w:rPr/>
              <w:t>，支架承载</w:t>
            </w:r>
            <w:r>
              <w:rPr/>
              <w:t>(N)≥20000N</w:t>
            </w:r>
            <w:r>
              <w:rPr/>
              <w:t>，行走噪音≤</w:t>
            </w:r>
            <w:r>
              <w:rPr/>
              <w:t>22Db</w:t>
            </w:r>
            <w:r>
              <w:rPr/>
              <w:t>，阻燃烧性能</w:t>
            </w:r>
            <w:r>
              <w:rPr/>
              <w:t>0.45W/cm2</w:t>
            </w:r>
            <w:r>
              <w:rPr/>
              <w:t>，系统电阻为：</w:t>
            </w:r>
            <w:r>
              <w:rPr/>
              <w:t>1×106—1×1010Ω</w:t>
            </w:r>
            <w:r>
              <w:rPr/>
              <w:t>；</w:t>
            </w:r>
          </w:p>
          <w:p>
            <w:pPr>
              <w:pStyle w:val="Style15"/>
              <w:ind w:left="35" w:firstLine="420"/>
              <w:rPr/>
            </w:pPr>
            <w:r>
              <w:rPr>
                <w:rFonts w:cs="等线;DengXian"/>
              </w:rPr>
              <w:t xml:space="preserve"> </w:t>
            </w:r>
            <w:r>
              <w:rPr/>
              <w:t>2</w:t>
            </w:r>
            <w:r>
              <w:rPr/>
              <w:t>、内部使用</w:t>
            </w:r>
            <w:r>
              <w:rPr/>
              <w:t>425#</w:t>
            </w:r>
            <w:r>
              <w:rPr/>
              <w:t>硅酸盐水泥和发泡剂密实填充，不得虚空，地板单块重量≈</w:t>
            </w:r>
            <w:r>
              <w:rPr/>
              <w:t>12.5kg</w:t>
            </w:r>
            <w:r>
              <w:rPr/>
              <w:t>；技术指标：强度：</w:t>
            </w:r>
            <w:r>
              <w:rPr/>
              <w:t>25mpa/7d</w:t>
            </w:r>
            <w:r>
              <w:rPr/>
              <w:t>；初凝不早于</w:t>
            </w:r>
            <w:r>
              <w:rPr/>
              <w:t>45min</w:t>
            </w:r>
            <w:r>
              <w:rPr/>
              <w:t>；终凝时间不大于</w:t>
            </w:r>
            <w:r>
              <w:rPr/>
              <w:t>10h</w:t>
            </w:r>
            <w:r>
              <w:rPr/>
              <w:t>；细度：</w:t>
            </w:r>
            <w:r>
              <w:rPr/>
              <w:t>0.08</w:t>
            </w:r>
            <w:r>
              <w:rPr/>
              <w:t>㎜；密度≥</w:t>
            </w:r>
            <w:r>
              <w:rPr/>
              <w:t>1.29g/cm³</w:t>
            </w:r>
            <w:r>
              <w:rPr/>
              <w:t>，方孔余量不大于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Style15"/>
              <w:ind w:left="35" w:firstLine="420"/>
              <w:rPr/>
            </w:pPr>
            <w:r>
              <w:rPr>
                <w:rFonts w:cs="等线;DengXian"/>
              </w:rPr>
              <w:t xml:space="preserve"> </w:t>
            </w:r>
            <w:r>
              <w:rPr/>
              <w:t>3</w:t>
            </w:r>
            <w:r>
              <w:rPr/>
              <w:t>、表面材质：</w:t>
            </w:r>
            <w:r>
              <w:rPr/>
              <w:t>PVC</w:t>
            </w:r>
            <w:r>
              <w:rPr/>
              <w:t>，涂膜厚度≥</w:t>
            </w:r>
            <w:r>
              <w:rPr/>
              <w:t>60um</w:t>
            </w:r>
            <w:r>
              <w:rPr/>
              <w:t>，颜色需与实验室内现有地板颜色统一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、施工方需承担旧地板的拆除、回收处理，及新采购地板的运输、安装事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6000</w:t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6000</w:t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叁万陆仟元整</w:t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校内）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验收单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售后服务要求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Style w:val="Para1"/>
                <w:rFonts w:cs="华文细黑" w:ascii="华文细黑" w:hAnsi="华文细黑"/>
                <w:sz w:val="24"/>
                <w:szCs w:val="24"/>
              </w:rPr>
              <w:t>0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上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: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至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: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之间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东区宏文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办公室，联系人：邓老师，联系电话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48819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48809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0:00Z</dcterms:created>
  <dc:creator>张祖锐</dc:creator>
  <dc:description/>
  <cp:keywords/>
  <dc:language>en-US</dc:language>
  <cp:lastModifiedBy>TANG</cp:lastModifiedBy>
  <dcterms:modified xsi:type="dcterms:W3CDTF">2025-07-01T06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