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02168156"/>
      <w:bookmarkEnd w:id="0"/>
      <w:r>
        <w:rPr>
          <w:rFonts w:ascii="华文细黑" w:hAnsi="华文细黑" w:cs="华文细黑" w:eastAsia="华文细黑"/>
          <w:b/>
          <w:sz w:val="32"/>
          <w:szCs w:val="32"/>
        </w:rPr>
        <w:t>实验室静电地板维修项目询价单</w:t>
      </w:r>
    </w:p>
    <w:p>
      <w:pPr>
        <w:pStyle w:val="Normal"/>
        <w:jc w:val="center"/>
        <w:rPr/>
      </w:pPr>
      <w:bookmarkStart w:id="1" w:name="_Hlk202168156"/>
      <w:bookmarkEnd w:id="1"/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color w:val="FF0000"/>
          <w:sz w:val="28"/>
          <w:szCs w:val="28"/>
        </w:rPr>
        <w:t>SISU25A00051</w:t>
      </w:r>
      <w:r>
        <w:rPr/>
        <w:t>）</w:t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7451"/>
        <w:gridCol w:w="1054"/>
        <w:gridCol w:w="1214"/>
        <w:gridCol w:w="1255"/>
        <w:gridCol w:w="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规格型号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详细参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>
          <w:trHeight w:val="4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静电地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/>
              <w:t>600*600*30mm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" w:firstLine="420"/>
              <w:rPr/>
            </w:pPr>
            <w:r>
              <w:rPr/>
              <w:t>1</w:t>
            </w:r>
            <w:r>
              <w:rPr/>
              <w:t>、规格</w:t>
            </w:r>
            <w:r>
              <w:rPr/>
              <w:t>600×600×30mm(±2mm)</w:t>
            </w:r>
            <w:r>
              <w:rPr/>
              <w:t>，钢板厚度≥</w:t>
            </w:r>
            <w:r>
              <w:rPr/>
              <w:t>30mm,</w:t>
            </w:r>
            <w:r>
              <w:rPr/>
              <w:t>浸水</w:t>
            </w:r>
            <w:r>
              <w:rPr/>
              <w:t>24</w:t>
            </w:r>
            <w:r>
              <w:rPr/>
              <w:t>小时后变形率</w:t>
            </w:r>
            <w:r>
              <w:rPr/>
              <w:t>&lt;0.3%,</w:t>
            </w:r>
            <w:r>
              <w:rPr/>
              <w:t>平面度</w:t>
            </w:r>
            <w:r>
              <w:rPr/>
              <w:t>&lt;3mm</w:t>
            </w:r>
            <w:r>
              <w:rPr/>
              <w:t>，最大吸水率≤</w:t>
            </w:r>
            <w:r>
              <w:rPr/>
              <w:t>10%</w:t>
            </w:r>
            <w:r>
              <w:rPr/>
              <w:t>，集中荷载≥</w:t>
            </w:r>
            <w:r>
              <w:rPr/>
              <w:t>1960N,</w:t>
            </w:r>
            <w:r>
              <w:rPr/>
              <w:t>均布荷载≥</w:t>
            </w:r>
            <w:r>
              <w:rPr/>
              <w:t>9720N/m2</w:t>
            </w:r>
            <w:r>
              <w:rPr/>
              <w:t>，支架承载</w:t>
            </w:r>
            <w:r>
              <w:rPr/>
              <w:t>(N)≥20000N</w:t>
            </w:r>
            <w:r>
              <w:rPr/>
              <w:t>，行走噪音≤</w:t>
            </w:r>
            <w:r>
              <w:rPr/>
              <w:t>22Db</w:t>
            </w:r>
            <w:r>
              <w:rPr/>
              <w:t>，阻燃烧性能</w:t>
            </w:r>
            <w:r>
              <w:rPr/>
              <w:t>0.45W/cm2</w:t>
            </w:r>
            <w:r>
              <w:rPr/>
              <w:t>，系统电阻为：</w:t>
            </w:r>
            <w:r>
              <w:rPr/>
              <w:t>1×106—1×1010Ω</w:t>
            </w:r>
            <w:r>
              <w:rPr/>
              <w:t>；</w:t>
            </w:r>
          </w:p>
          <w:p>
            <w:pPr>
              <w:pStyle w:val="Style15"/>
              <w:ind w:left="35" w:firstLine="420"/>
              <w:rPr/>
            </w:pPr>
            <w:r>
              <w:rPr>
                <w:rFonts w:cs="等线;DengXian"/>
              </w:rPr>
              <w:t xml:space="preserve"> </w:t>
            </w:r>
            <w:r>
              <w:rPr/>
              <w:t>2</w:t>
            </w:r>
            <w:r>
              <w:rPr/>
              <w:t>、内部使用</w:t>
            </w:r>
            <w:r>
              <w:rPr/>
              <w:t>425#</w:t>
            </w:r>
            <w:r>
              <w:rPr/>
              <w:t>硅酸盐水泥和发泡剂密实填充，不得虚空，地板单块重量≈</w:t>
            </w:r>
            <w:r>
              <w:rPr/>
              <w:t>12.5kg</w:t>
            </w:r>
            <w:r>
              <w:rPr/>
              <w:t>；技术指标：强度：</w:t>
            </w:r>
            <w:r>
              <w:rPr/>
              <w:t>25mpa/7d</w:t>
            </w:r>
            <w:r>
              <w:rPr/>
              <w:t>；初凝不早于</w:t>
            </w:r>
            <w:r>
              <w:rPr/>
              <w:t>45min</w:t>
            </w:r>
            <w:r>
              <w:rPr/>
              <w:t>；终凝时间不大于</w:t>
            </w:r>
            <w:r>
              <w:rPr/>
              <w:t>10h</w:t>
            </w:r>
            <w:r>
              <w:rPr/>
              <w:t>；细度：</w:t>
            </w:r>
            <w:r>
              <w:rPr/>
              <w:t>0.08</w:t>
            </w:r>
            <w:r>
              <w:rPr/>
              <w:t>㎜；密度≥</w:t>
            </w:r>
            <w:r>
              <w:rPr/>
              <w:t>1.29g/cm³</w:t>
            </w:r>
            <w:r>
              <w:rPr/>
              <w:t>，方孔余量不大于</w:t>
            </w:r>
            <w:r>
              <w:rPr/>
              <w:t>10%</w:t>
            </w:r>
            <w:r>
              <w:rPr/>
              <w:t>；</w:t>
            </w:r>
          </w:p>
          <w:p>
            <w:pPr>
              <w:pStyle w:val="Style15"/>
              <w:ind w:left="35" w:firstLine="420"/>
              <w:rPr/>
            </w:pPr>
            <w:r>
              <w:rPr>
                <w:rFonts w:cs="等线;DengXian"/>
              </w:rPr>
              <w:t xml:space="preserve"> </w:t>
            </w:r>
            <w:r>
              <w:rPr/>
              <w:t>3</w:t>
            </w:r>
            <w:r>
              <w:rPr/>
              <w:t>、表面材质：</w:t>
            </w:r>
            <w:r>
              <w:rPr/>
              <w:t>PVC</w:t>
            </w:r>
            <w:r>
              <w:rPr/>
              <w:t>，涂膜厚度≥</w:t>
            </w:r>
            <w:r>
              <w:rPr/>
              <w:t>60um</w:t>
            </w:r>
            <w:r>
              <w:rPr/>
              <w:t>，颜色需与实验室内现有地板颜色统一；</w:t>
            </w:r>
          </w:p>
          <w:p>
            <w:pPr>
              <w:pStyle w:val="Normal"/>
              <w:ind w:first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Cs w:val="22"/>
              </w:rPr>
              <w:t>4</w:t>
            </w:r>
            <w:r>
              <w:rPr>
                <w:rFonts w:ascii="等线;DengXian" w:hAnsi="等线;DengXian" w:cs="等线;DengXian" w:eastAsia="等线;DengXian"/>
                <w:szCs w:val="22"/>
              </w:rPr>
              <w:t>、施工方需承担旧地板的拆除、回收处理，及新采购地板的运输、安装事项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6000</w:t>
            </w:r>
          </w:p>
        </w:tc>
      </w:tr>
      <w:tr>
        <w:trPr>
          <w:trHeight w:val="638" w:hRule="atLeast"/>
        </w:trPr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合计小写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6000</w:t>
            </w:r>
          </w:p>
        </w:tc>
      </w:tr>
      <w:tr>
        <w:trPr>
          <w:trHeight w:val="576" w:hRule="atLeast"/>
        </w:trPr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合计大写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叁万陆仟元整</w:t>
            </w:r>
          </w:p>
        </w:tc>
      </w:tr>
      <w:tr>
        <w:trPr>
          <w:trHeight w:val="1408" w:hRule="atLeast"/>
        </w:trPr>
        <w:tc>
          <w:tcPr>
            <w:tcW w:w="1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完全符合采购需求参数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交货时间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60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成交人应在采购合同签订后</w:t>
            </w:r>
            <w:r>
              <w:rPr>
                <w:rFonts w:eastAsia="华文细黑" w:cs="华文细黑" w:ascii="华文细黑" w:hAnsi="华文细黑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sz w:val="24"/>
              </w:rPr>
              <w:t>个自然日完成交货及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交货地点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60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采购人指定地点（四川外国语大学校内）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五、验收方式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合同项下所有产品到货安装完成后乙方向甲方提交验收申请，由甲方组织验收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,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货物与合同约定相符，使用正常，经使用单位和验收小组确认验收合格的项目，由甲方出具验收单。验收时发现货物虽与合同约定相符，但验收时发现问题，若该问题不影响其正常使用，验收小组应在验收报告中提出整改意见，待乙方整改完毕后再对其进行验收，如整改两次仍存在问题，将确定为验收不合格。验收时发现货物与合同约定不一致的，或发现货物虽与合同约定相符，但验收时发现问题，若该问题已导致货物不能满足用户需求，验收小组应将验收结果定义为不合格。对于验收不合格产品乙方应当立即更换，由此产生的相应费用或损失由乙方自行承担，同时甲方有权追究乙方的违约责任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六、质保、售后要求：</w:t>
            </w:r>
          </w:p>
          <w:p>
            <w:pPr>
              <w:pStyle w:val="Normal"/>
              <w:snapToGrid w:val="false"/>
              <w:ind w:firstLine="48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（一）自验收之日起，本项目产品应提供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5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的免费质保。（产品属于国家规定“三包”范围的，其产品质量保证期不得低于“三包”规定。质量保证期承诺优于国家“三包”规定的，按投标人实际承诺执行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（二）售后服务要求如出现质量问题，乙方需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小时内派人处理。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七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经采购人验收合格后，供应商开具正式发票，采购人以转账方式一次性支付合同全额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1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Style w:val="Para1"/>
                <w:rFonts w:cs="华文细黑" w:ascii="华文细黑" w:hAnsi="华文细黑"/>
                <w:sz w:val="24"/>
                <w:szCs w:val="24"/>
              </w:rPr>
              <w:t>000.00</w:t>
            </w:r>
            <w:r>
              <w:rPr>
                <w:rStyle w:val="Para1"/>
                <w:rFonts w:ascii="华文细黑" w:hAnsi="华文细黑" w:cs="华文细黑"/>
                <w:sz w:val="24"/>
                <w:szCs w:val="24"/>
              </w:rPr>
              <w:t>元。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次报价须为人民币报价，包含：产品费、辅材费、包装费、运输费、装卸费、搬运费、保险费、安装调试费、税费、培训费、售后服务费等其他所有费用。因报价人自身原因造成漏报、少报皆由其自行承担责任，采购人不再补偿。报价人须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025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7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日上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9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: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至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0: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之间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东区宏文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办公室，联系人：邓老师，联系电话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6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5488198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、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6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5488098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50:00Z</dcterms:created>
  <dc:creator>张祖锐</dc:creator>
  <dc:description/>
  <cp:keywords/>
  <dc:language>en-US</dc:language>
  <cp:lastModifiedBy>dq</cp:lastModifiedBy>
  <dcterms:modified xsi:type="dcterms:W3CDTF">2025-06-30T01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