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零信任接入方法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一、接入教程（以下案例以</w:t>
      </w:r>
      <w:r>
        <w:rPr>
          <w:lang w:val="en-US" w:eastAsia="zh-CN"/>
        </w:rPr>
        <w:t>windows</w:t>
      </w:r>
      <w:r>
        <w:rPr>
          <w:lang w:val="en-US" w:eastAsia="zh-CN"/>
        </w:rPr>
        <w:t>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PC</w:t>
      </w:r>
      <w:r>
        <w:rPr>
          <w:b w:val="false"/>
          <w:bCs w:val="false"/>
          <w:sz w:val="24"/>
          <w:szCs w:val="32"/>
          <w:lang w:val="en-US" w:eastAsia="zh-CN"/>
        </w:rPr>
        <w:t>端访问</w:t>
      </w:r>
      <w:r>
        <w:rPr>
          <w:b w:val="false"/>
          <w:bCs w:val="false"/>
          <w:sz w:val="24"/>
          <w:szCs w:val="32"/>
          <w:lang w:val="en-US" w:eastAsia="zh-CN"/>
        </w:rPr>
        <w:t>https://vpn.sisu.edu.cn</w:t>
      </w:r>
      <w:r>
        <w:rPr>
          <w:b w:val="false"/>
          <w:bCs w:val="false"/>
          <w:sz w:val="24"/>
          <w:szCs w:val="32"/>
          <w:lang w:val="en-US" w:eastAsia="zh-CN"/>
        </w:rPr>
        <w:t>，选择自己电脑的版本，下载客户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32"/>
          <w:lang w:val="en-US" w:eastAsia="zh-CN"/>
        </w:rPr>
      </w:pPr>
      <w:r>
        <w:rPr>
          <w:b w:val="false"/>
          <w:bCs w:val="false"/>
          <w:sz w:val="21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6985</wp:posOffset>
                </wp:positionV>
                <wp:extent cx="5280660" cy="2581275"/>
                <wp:effectExtent l="0" t="0" r="0" b="0"/>
                <wp:wrapTopAndBottom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2581200"/>
                          <a:chOff x="0" y="0"/>
                          <a:chExt cx="5280840" cy="25812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140400"/>
                            <a:ext cx="527436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668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4.7pt;margin-top:0.55pt;width:415.8pt;height:203.25pt" coordorigin="-94,11" coordsize="8316,40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84;top:232;width:8305;height:3843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图片 3" stroked="f" o:allowincell="f" style="position:absolute;left:-94;top:11;width:8293;height:232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3255010</wp:posOffset>
                </wp:positionV>
                <wp:extent cx="5268595" cy="2562225"/>
                <wp:effectExtent l="0" t="0" r="0" b="0"/>
                <wp:wrapTopAndBottom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2562120"/>
                          <a:chOff x="0" y="0"/>
                          <a:chExt cx="5268600" cy="2562120"/>
                        </a:xfrm>
                      </wpg:grpSpPr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141480"/>
                            <a:ext cx="5267880" cy="242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6680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4.1pt;margin-top:256.3pt;width:414.9pt;height:201.75pt" coordorigin="-282,5126" coordsize="8298,4035">
                <v:shape id="shape_0" ID="图片 5" stroked="f" o:allowincell="f" style="position:absolute;left:-281;top:5349;width:8295;height:3811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图片 6" stroked="f" o:allowincell="f" style="position:absolute;left:-282;top:5126;width:8293;height:23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下载完成后安装零信任客户端，运行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使用零信任输入接入地址</w:t>
      </w:r>
      <w:r>
        <w:rPr>
          <w:b w:val="false"/>
          <w:bCs w:val="false"/>
          <w:sz w:val="24"/>
          <w:szCs w:val="32"/>
          <w:lang w:val="en-US" w:eastAsia="zh-CN"/>
        </w:rPr>
        <w:t>https://vpn.sisu.edu.cn</w:t>
      </w:r>
      <w:r>
        <w:rPr>
          <w:b w:val="false"/>
          <w:bCs w:val="false"/>
          <w:sz w:val="24"/>
          <w:szCs w:val="32"/>
          <w:lang w:val="en-US" w:eastAsia="zh-CN"/>
        </w:rPr>
        <w:t>，输入账号密码完成登录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3"/>
        </w:numPr>
        <w:bidi w:val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2486025</wp:posOffset>
            </wp:positionV>
            <wp:extent cx="4210685" cy="2783840"/>
            <wp:effectExtent l="0" t="0" r="0" b="0"/>
            <wp:wrapTopAndBottom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32385</wp:posOffset>
            </wp:positionV>
            <wp:extent cx="4273550" cy="2487295"/>
            <wp:effectExtent l="0" t="0" r="0" b="0"/>
            <wp:wrapTopAndBottom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客户端修复方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当客户端出问题时，首先通过客户端自带的修复工具诊断修复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75860" cy="307530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根据客户端已出现的问题，选择对应的模块。（每个模块都是针对性的修复检查软件）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361759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以下为客户端接入失败模块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361759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00:16Z</dcterms:created>
  <dc:creator>Gra7</dc:creator>
  <dc:description/>
  <dc:language>en-US</dc:language>
  <cp:lastModifiedBy>蜕变</cp:lastModifiedBy>
  <dcterms:modified xsi:type="dcterms:W3CDTF">2025-03-03T04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80EBF91AA4ED7B4E962BAA79A89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jNWFlZDY1MDBhNzY4NmYzZDYwY2E4NjMwMjI1ODgiLCJ1c2VySWQiOiIxMTM2NTIyNzEyIn0=</vt:lpwstr>
  </property>
  <property fmtid="{D5CDD505-2E9C-101B-9397-08002B2CF9AE}" pid="5" name="commondata">
    <vt:lpwstr>commondata</vt:lpwstr>
  </property>
</Properties>
</file>