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网络信息中心实验室静电地板维修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SISU23A00106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4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静电地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/>
              <w:t>600*600*30m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" w:firstLine="420"/>
              <w:rPr/>
            </w:pPr>
            <w:r>
              <w:rPr/>
              <w:t>1</w:t>
            </w:r>
            <w:r>
              <w:rPr/>
              <w:t>、规格</w:t>
            </w:r>
            <w:r>
              <w:rPr/>
              <w:t>600×600×30mm(±2mm)</w:t>
            </w:r>
            <w:r>
              <w:rPr/>
              <w:t>，钢板厚度≥</w:t>
            </w:r>
            <w:r>
              <w:rPr/>
              <w:t>30mm,</w:t>
            </w:r>
            <w:r>
              <w:rPr/>
              <w:t>浸水</w:t>
            </w:r>
            <w:r>
              <w:rPr/>
              <w:t>24</w:t>
            </w:r>
            <w:r>
              <w:rPr/>
              <w:t>小时后变形率</w:t>
            </w:r>
            <w:r>
              <w:rPr/>
              <w:t>&lt;0.3%,</w:t>
            </w:r>
            <w:r>
              <w:rPr/>
              <w:t>平面度</w:t>
            </w:r>
            <w:r>
              <w:rPr/>
              <w:t>&lt;3mm</w:t>
            </w:r>
            <w:r>
              <w:rPr/>
              <w:t>，最大吸水率≤</w:t>
            </w:r>
            <w:r>
              <w:rPr/>
              <w:t>10%</w:t>
            </w:r>
            <w:r>
              <w:rPr/>
              <w:t>，集中荷载≥</w:t>
            </w:r>
            <w:r>
              <w:rPr/>
              <w:t>1960N,</w:t>
            </w:r>
            <w:r>
              <w:rPr/>
              <w:t>均布荷载≥</w:t>
            </w:r>
            <w:r>
              <w:rPr/>
              <w:t>9720N/m2</w:t>
            </w:r>
            <w:r>
              <w:rPr/>
              <w:t>，支架承载</w:t>
            </w:r>
            <w:r>
              <w:rPr/>
              <w:t>(N)≥20000N</w:t>
            </w:r>
            <w:r>
              <w:rPr/>
              <w:t>，行走噪音≤</w:t>
            </w:r>
            <w:r>
              <w:rPr/>
              <w:t>22Db</w:t>
            </w:r>
            <w:r>
              <w:rPr/>
              <w:t>，阻燃烧性能</w:t>
            </w:r>
            <w:r>
              <w:rPr/>
              <w:t>0.45W/cm2</w:t>
            </w:r>
            <w:r>
              <w:rPr/>
              <w:t>，系统电阻为：</w:t>
            </w:r>
            <w:r>
              <w:rPr/>
              <w:t>1×106—1×1010Ω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2</w:t>
            </w:r>
            <w:r>
              <w:rPr/>
              <w:t>、内部使用</w:t>
            </w:r>
            <w:r>
              <w:rPr/>
              <w:t>425#</w:t>
            </w:r>
            <w:r>
              <w:rPr/>
              <w:t>硅酸盐水泥和发泡剂密实填充，不得虚空，地板单块重量≈</w:t>
            </w:r>
            <w:r>
              <w:rPr/>
              <w:t>12.5kg</w:t>
            </w:r>
            <w:r>
              <w:rPr/>
              <w:t>；技术指标：强度：</w:t>
            </w:r>
            <w:r>
              <w:rPr/>
              <w:t>25mpa/7d</w:t>
            </w:r>
            <w:r>
              <w:rPr/>
              <w:t>；初凝不早于</w:t>
            </w:r>
            <w:r>
              <w:rPr/>
              <w:t>45min</w:t>
            </w:r>
            <w:r>
              <w:rPr/>
              <w:t>；终凝时间不大于</w:t>
            </w:r>
            <w:r>
              <w:rPr/>
              <w:t>10h</w:t>
            </w:r>
            <w:r>
              <w:rPr/>
              <w:t>；细度：</w:t>
            </w:r>
            <w:r>
              <w:rPr/>
              <w:t>0.08</w:t>
            </w:r>
            <w:r>
              <w:rPr/>
              <w:t>㎜；密度≥</w:t>
            </w:r>
            <w:r>
              <w:rPr/>
              <w:t>1.29g/cm³</w:t>
            </w:r>
            <w:r>
              <w:rPr/>
              <w:t>，方孔余量不大于</w:t>
            </w:r>
            <w:r>
              <w:rPr/>
              <w:t>10%</w:t>
            </w:r>
            <w:r>
              <w:rPr/>
              <w:t>；</w:t>
            </w:r>
          </w:p>
          <w:p>
            <w:pPr>
              <w:pStyle w:val="Style15"/>
              <w:ind w:left="35" w:firstLine="420"/>
              <w:rPr/>
            </w:pPr>
            <w:r>
              <w:rPr>
                <w:rFonts w:cs="等线;DengXian"/>
              </w:rPr>
              <w:t xml:space="preserve"> </w:t>
            </w:r>
            <w:r>
              <w:rPr/>
              <w:t>3</w:t>
            </w:r>
            <w:r>
              <w:rPr/>
              <w:t>、表面材质：</w:t>
            </w:r>
            <w:r>
              <w:rPr/>
              <w:t>PVC</w:t>
            </w:r>
            <w:r>
              <w:rPr/>
              <w:t>，涂膜厚度≥</w:t>
            </w:r>
            <w:r>
              <w:rPr/>
              <w:t>60um</w:t>
            </w:r>
            <w:r>
              <w:rPr/>
              <w:t>，颜色需与实验室内现有地板颜色统一；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施工方需承担旧地板的拆除、回收处理，及新采购地板的运输、安装事项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1000</w:t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szCs w:val="21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贰万壹仟元整</w:t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歌乐楼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b/>
                <w:sz w:val="24"/>
                <w:szCs w:val="24"/>
              </w:rPr>
              <w:t>210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上午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:00-1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网络信息中心办公室（西区歌乐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邓老师，联系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488198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dq</cp:lastModifiedBy>
  <dcterms:modified xsi:type="dcterms:W3CDTF">2023-09-07T01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